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1256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86500" cy="190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4.95pt,0.35pt" stroked="t" o:allowincell="f" style="position:absolute;flip:y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Arial" w:hAnsi="Arial" w:eastAsia="Arial Unicode MS" w:cs="Arial"/>
          <w:color w:val="999999"/>
        </w:rPr>
      </w:pPr>
      <w:r>
        <w:rPr>
          <w:rFonts w:eastAsia="Arial Unicode MS" w:cs="Arial" w:ascii="Arial" w:hAnsi="Arial"/>
          <w:color w:val="999999"/>
        </w:rPr>
        <w:t>443070, Самара, ул. Партизанская, 86, телефон: (846) 2</w:t>
      </w:r>
      <w:r>
        <w:rPr>
          <w:rFonts w:eastAsia="Arial Unicode MS" w:cs="Arial" w:ascii="Arial" w:hAnsi="Arial"/>
          <w:color w:val="999999"/>
          <w:lang w:val="en-US"/>
        </w:rPr>
        <w:t>07</w:t>
      </w:r>
      <w:r>
        <w:rPr>
          <w:rFonts w:eastAsia="Arial Unicode MS" w:cs="Arial" w:ascii="Arial" w:hAnsi="Arial"/>
          <w:color w:val="999999"/>
        </w:rPr>
        <w:t xml:space="preserve"> </w:t>
      </w:r>
      <w:r>
        <w:rPr>
          <w:rFonts w:eastAsia="Arial Unicode MS" w:cs="Arial" w:ascii="Arial" w:hAnsi="Arial"/>
          <w:color w:val="999999"/>
          <w:lang w:val="en-US"/>
        </w:rPr>
        <w:t>21</w:t>
      </w:r>
      <w:r>
        <w:rPr>
          <w:rFonts w:eastAsia="Arial Unicode MS" w:cs="Arial" w:ascii="Arial" w:hAnsi="Arial"/>
          <w:color w:val="999999"/>
        </w:rPr>
        <w:t xml:space="preserve"> </w:t>
      </w:r>
      <w:r>
        <w:rPr>
          <w:rFonts w:eastAsia="Arial Unicode MS" w:cs="Arial" w:ascii="Arial" w:hAnsi="Arial"/>
          <w:color w:val="999999"/>
          <w:lang w:val="en-US"/>
        </w:rPr>
        <w:t>27</w:t>
      </w:r>
      <w:r>
        <w:rPr>
          <w:rFonts w:eastAsia="Arial Unicode MS" w:cs="Arial" w:ascii="Arial" w:hAnsi="Arial"/>
          <w:color w:val="999999"/>
        </w:rPr>
        <w:t>, факс: (846) 207-21-25</w:t>
      </w:r>
    </w:p>
    <w:p>
      <w:pPr>
        <w:pStyle w:val="Normal"/>
        <w:spacing w:before="1" w:after="1"/>
        <w:ind w:right="284" w:hanging="0"/>
        <w:jc w:val="center"/>
        <w:rPr/>
      </w:pPr>
      <w:r>
        <w:rPr>
          <w:rFonts w:eastAsia="Arial Unicode MS" w:cs="Arial" w:ascii="Arial" w:hAnsi="Arial"/>
          <w:b/>
          <w:color w:val="999999"/>
          <w:sz w:val="20"/>
          <w:szCs w:val="20"/>
          <w:lang w:val="en-US"/>
        </w:rPr>
        <w:t>e-mail: reklama@radio-megapolis.ru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999999"/>
          <w:spacing w:val="100"/>
          <w:sz w:val="32"/>
          <w:szCs w:val="32"/>
          <w:lang w:val="en-US"/>
        </w:rPr>
      </w:pPr>
      <w:r>
        <w:rPr>
          <w:rFonts w:eastAsia="Arial Unicode MS" w:cs="Arial" w:ascii="Arial" w:hAnsi="Arial"/>
          <w:b/>
          <w:color w:val="999999"/>
          <w:spacing w:val="1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100"/>
          <w:sz w:val="44"/>
          <w:szCs w:val="44"/>
        </w:rPr>
      </w:pPr>
      <w:r>
        <w:rPr>
          <w:rFonts w:cs="Arial" w:ascii="Arial" w:hAnsi="Arial"/>
          <w:b/>
          <w:color w:val="333333"/>
          <w:spacing w:val="100"/>
          <w:sz w:val="44"/>
          <w:szCs w:val="44"/>
        </w:rPr>
        <w:t>ПРАЙС-ЛИС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ны действительны с 01.01.2018 г.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асценки на трансляцию аудио-роликов:</w:t>
      </w:r>
    </w:p>
    <w:tbl>
      <w:tblPr>
        <w:tblW w:w="99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874"/>
        <w:gridCol w:w="1875"/>
        <w:gridCol w:w="1874"/>
        <w:gridCol w:w="1875"/>
      </w:tblGrid>
      <w:tr>
        <w:trPr>
          <w:trHeight w:val="538" w:hRule="atLeast"/>
        </w:trPr>
        <w:tc>
          <w:tcPr>
            <w:tcW w:w="2413" w:type="dxa"/>
            <w:tcBorders>
              <w:top w:val="single" w:sz="8" w:space="0" w:color="E6AA64"/>
              <w:left w:val="single" w:sz="8" w:space="0" w:color="E6AA64"/>
              <w:bottom w:val="single" w:sz="6" w:space="0" w:color="E6AA64"/>
              <w:right w:val="single" w:sz="6" w:space="0" w:color="E6AA6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 xml:space="preserve">длительность </w:t>
            </w:r>
            <w:r>
              <w:rPr>
                <w:rFonts w:eastAsia="Wingdings" w:cs="Wingdings" w:ascii="Wingdings" w:hAnsi="Wingdings"/>
                <w:color w:val="993300"/>
                <w:sz w:val="14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993300"/>
              </w:rPr>
              <w:t xml:space="preserve">время выхода </w:t>
            </w:r>
            <w:r>
              <w:rPr>
                <w:rFonts w:eastAsia="Wingdings" w:cs="Wingdings" w:ascii="Wingdings" w:hAnsi="Wingdings"/>
                <w:color w:val="993300"/>
                <w:sz w:val="14"/>
              </w:rPr>
              <w:t></w:t>
            </w:r>
          </w:p>
        </w:tc>
        <w:tc>
          <w:tcPr>
            <w:tcW w:w="1874" w:type="dxa"/>
            <w:tcBorders>
              <w:top w:val="single" w:sz="8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 xml:space="preserve">до 20 сек. </w:t>
            </w:r>
          </w:p>
        </w:tc>
        <w:tc>
          <w:tcPr>
            <w:tcW w:w="1875" w:type="dxa"/>
            <w:tcBorders>
              <w:top w:val="single" w:sz="8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До 30 сек.</w:t>
            </w:r>
          </w:p>
        </w:tc>
        <w:tc>
          <w:tcPr>
            <w:tcW w:w="1874" w:type="dxa"/>
            <w:tcBorders>
              <w:top w:val="single" w:sz="8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до 45 сек.</w:t>
            </w:r>
          </w:p>
        </w:tc>
        <w:tc>
          <w:tcPr>
            <w:tcW w:w="1875" w:type="dxa"/>
            <w:tcBorders>
              <w:top w:val="single" w:sz="8" w:space="0" w:color="E6AA64"/>
              <w:left w:val="single" w:sz="6" w:space="0" w:color="E6AA64"/>
              <w:bottom w:val="single" w:sz="6" w:space="0" w:color="E6AA64"/>
              <w:right w:val="single" w:sz="8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до 60 сек.</w:t>
            </w:r>
          </w:p>
        </w:tc>
      </w:tr>
      <w:tr>
        <w:trPr>
          <w:trHeight w:val="269" w:hRule="atLeast"/>
        </w:trPr>
        <w:tc>
          <w:tcPr>
            <w:tcW w:w="2413" w:type="dxa"/>
            <w:tcBorders>
              <w:top w:val="single" w:sz="6" w:space="0" w:color="E6AA64"/>
              <w:left w:val="single" w:sz="8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</w:rPr>
              <w:t>06.00 – 08.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5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0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8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00</w:t>
            </w:r>
          </w:p>
        </w:tc>
      </w:tr>
      <w:tr>
        <w:trPr>
          <w:trHeight w:val="269" w:hRule="atLeast"/>
        </w:trPr>
        <w:tc>
          <w:tcPr>
            <w:tcW w:w="2413" w:type="dxa"/>
            <w:tcBorders>
              <w:top w:val="single" w:sz="6" w:space="0" w:color="E6AA64"/>
              <w:left w:val="single" w:sz="8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</w:rPr>
              <w:t>08.00 – 11.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0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5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5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8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300</w:t>
            </w:r>
          </w:p>
        </w:tc>
      </w:tr>
      <w:tr>
        <w:trPr>
          <w:trHeight w:val="269" w:hRule="atLeast"/>
        </w:trPr>
        <w:tc>
          <w:tcPr>
            <w:tcW w:w="2413" w:type="dxa"/>
            <w:tcBorders>
              <w:top w:val="single" w:sz="6" w:space="0" w:color="E6AA64"/>
              <w:left w:val="single" w:sz="8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</w:rPr>
              <w:t>11.00 – 16.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0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5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8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000</w:t>
            </w:r>
          </w:p>
        </w:tc>
      </w:tr>
      <w:tr>
        <w:trPr>
          <w:trHeight w:val="281" w:hRule="atLeast"/>
        </w:trPr>
        <w:tc>
          <w:tcPr>
            <w:tcW w:w="2413" w:type="dxa"/>
            <w:tcBorders>
              <w:top w:val="single" w:sz="6" w:space="0" w:color="E6AA64"/>
              <w:left w:val="single" w:sz="8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</w:rPr>
              <w:t>16.00 – 20.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0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5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5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8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300</w:t>
            </w:r>
          </w:p>
        </w:tc>
      </w:tr>
      <w:tr>
        <w:trPr>
          <w:trHeight w:val="269" w:hRule="atLeast"/>
        </w:trPr>
        <w:tc>
          <w:tcPr>
            <w:tcW w:w="2413" w:type="dxa"/>
            <w:tcBorders>
              <w:top w:val="single" w:sz="6" w:space="0" w:color="E6AA64"/>
              <w:left w:val="single" w:sz="8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</w:rPr>
              <w:t>20.00 – 22.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5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0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8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00</w:t>
            </w:r>
          </w:p>
        </w:tc>
      </w:tr>
      <w:tr>
        <w:trPr>
          <w:trHeight w:val="281" w:hRule="atLeast"/>
        </w:trPr>
        <w:tc>
          <w:tcPr>
            <w:tcW w:w="2413" w:type="dxa"/>
            <w:tcBorders>
              <w:top w:val="single" w:sz="6" w:space="0" w:color="E6AA64"/>
              <w:left w:val="single" w:sz="8" w:space="0" w:color="E6AA64"/>
              <w:bottom w:val="single" w:sz="8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</w:rPr>
              <w:t>22.00 – 06.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8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5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8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8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5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8" w:space="0" w:color="E6AA64"/>
              <w:right w:val="single" w:sz="8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50</w:t>
            </w:r>
          </w:p>
        </w:tc>
      </w:tr>
    </w:tbl>
    <w:p>
      <w:pPr>
        <w:pStyle w:val="Normal"/>
        <w:ind w:right="540" w:firstLine="540"/>
        <w:jc w:val="right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  <w:t>рекламные блоки выходят на 20-ой и 40-ой минутах  каждого часа</w:t>
      </w:r>
    </w:p>
    <w:p>
      <w:pPr>
        <w:pStyle w:val="Normal"/>
        <w:ind w:left="-851" w:firstLine="425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u w:val="single"/>
        </w:rPr>
        <w:t>Коэффициенты</w:t>
      </w:r>
      <w:r>
        <w:rPr>
          <w:rFonts w:cs="Arial" w:ascii="Arial" w:hAnsi="Arial"/>
          <w:b/>
          <w:color w:val="333333"/>
          <w:sz w:val="22"/>
          <w:szCs w:val="22"/>
          <w:u w:val="single"/>
        </w:rPr>
        <w:t>: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  <w:lang w:val="en-US"/>
        </w:rPr>
        <w:t xml:space="preserve">сезонный коэффициент </w:t>
      </w:r>
      <w:r>
        <w:rPr>
          <w:rFonts w:cs="Tahoma" w:ascii="Tahoma" w:hAnsi="Tahoma"/>
          <w:b/>
          <w:sz w:val="22"/>
          <w:szCs w:val="22"/>
          <w:lang w:val="en-US"/>
        </w:rPr>
        <w:t>1,2</w:t>
      </w:r>
      <w:r>
        <w:rPr>
          <w:rFonts w:cs="Tahoma" w:ascii="Tahoma" w:hAnsi="Tahoma"/>
          <w:sz w:val="22"/>
          <w:szCs w:val="22"/>
          <w:lang w:val="en-US"/>
        </w:rPr>
        <w:t xml:space="preserve"> (март, апрель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/>
        </w:rPr>
        <w:t xml:space="preserve"> сентябрь, октябрь, ноябрь, декабрь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Первое, последнее </w:t>
      </w:r>
      <w:r>
        <w:rPr>
          <w:rFonts w:cs="Arial" w:ascii="Arial" w:hAnsi="Arial"/>
          <w:color w:val="333333"/>
          <w:sz w:val="22"/>
          <w:szCs w:val="22"/>
        </w:rPr>
        <w:t>место в блоке -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коэффициент </w:t>
      </w:r>
      <w:r>
        <w:rPr>
          <w:rFonts w:cs="Arial" w:ascii="Arial" w:hAnsi="Arial"/>
          <w:b/>
          <w:color w:val="333333"/>
        </w:rPr>
        <w:t>1,15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Политическая реклама – коэффициент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u w:val="single"/>
        </w:rPr>
        <w:t>Скидки от объема заказа: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color w:val="333333"/>
          <w:sz w:val="22"/>
          <w:u w:val="single"/>
        </w:rPr>
      </w:pPr>
      <w:r>
        <w:rPr>
          <w:rFonts w:cs="Arial" w:ascii="Arial" w:hAnsi="Arial"/>
          <w:b/>
          <w:color w:val="333333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172835</wp:posOffset>
                </wp:positionV>
                <wp:extent cx="4572000" cy="744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1036"/>
                              <w:gridCol w:w="1037"/>
                              <w:gridCol w:w="1037"/>
                              <w:gridCol w:w="1037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E6AA64"/>
                                    <w:left w:val="single" w:sz="6" w:space="0" w:color="E6AA64"/>
                                    <w:bottom w:val="single" w:sz="6" w:space="0" w:color="E6AA64"/>
                                    <w:right w:val="single" w:sz="6" w:space="0" w:color="E6AA64"/>
                                  </w:tcBorders>
                                  <w:shd w:fill="FFEEA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00"/>
                                    </w:rPr>
                                    <w:t>количество выходов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E6AA64"/>
                                    <w:left w:val="single" w:sz="6" w:space="0" w:color="E6AA64"/>
                                    <w:bottom w:val="single" w:sz="6" w:space="0" w:color="FFFF00"/>
                                    <w:right w:val="single" w:sz="6" w:space="0" w:color="E6AA64"/>
                                  </w:tcBorders>
                                  <w:shd w:fill="FFEEA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00"/>
                                    </w:rPr>
                                    <w:t>от 3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E6AA64"/>
                                    <w:left w:val="single" w:sz="6" w:space="0" w:color="E6AA64"/>
                                    <w:bottom w:val="single" w:sz="6" w:space="0" w:color="FFFF00"/>
                                    <w:right w:val="single" w:sz="6" w:space="0" w:color="E6AA64"/>
                                  </w:tcBorders>
                                  <w:shd w:fill="FFEEA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00"/>
                                    </w:rPr>
                                    <w:t>от 7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E6AA64"/>
                                    <w:left w:val="single" w:sz="6" w:space="0" w:color="E6AA64"/>
                                    <w:bottom w:val="single" w:sz="6" w:space="0" w:color="E6AA64"/>
                                    <w:right w:val="single" w:sz="6" w:space="0" w:color="E6AA64"/>
                                  </w:tcBorders>
                                  <w:shd w:fill="FFEEA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00"/>
                                    </w:rPr>
                                    <w:t>от 1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E6AA64"/>
                                    <w:left w:val="single" w:sz="6" w:space="0" w:color="E6AA64"/>
                                    <w:bottom w:val="single" w:sz="6" w:space="0" w:color="E6AA64"/>
                                    <w:right w:val="single" w:sz="6" w:space="0" w:color="E6AA64"/>
                                  </w:tcBorders>
                                  <w:shd w:fill="FFEEA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00"/>
                                    </w:rPr>
                                    <w:t>от 17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E6AA64"/>
                                    <w:left w:val="single" w:sz="6" w:space="0" w:color="E6AA64"/>
                                    <w:bottom w:val="single" w:sz="6" w:space="0" w:color="E6AA64"/>
                                    <w:right w:val="single" w:sz="6" w:space="0" w:color="E6AA64"/>
                                  </w:tcBorders>
                                  <w:shd w:fill="FFEEA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00"/>
                                    </w:rPr>
                                    <w:t>от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E6AA64"/>
                                    <w:left w:val="single" w:sz="6" w:space="0" w:color="E6AA64"/>
                                    <w:bottom w:val="single" w:sz="6" w:space="0" w:color="E6AA64"/>
                                    <w:right w:val="single" w:sz="6" w:space="0" w:color="E6AA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993300"/>
                                      <w:sz w:val="24"/>
                                      <w:szCs w:val="24"/>
                                    </w:rPr>
                                    <w:t>скидк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E6AA64"/>
                                    <w:left w:val="single" w:sz="6" w:space="0" w:color="E6AA64"/>
                                    <w:bottom w:val="single" w:sz="6" w:space="0" w:color="E6AA64"/>
                                    <w:right w:val="single" w:sz="6" w:space="0" w:color="E6AA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E6AA64"/>
                                    <w:left w:val="single" w:sz="6" w:space="0" w:color="E6AA64"/>
                                    <w:bottom w:val="single" w:sz="6" w:space="0" w:color="E6AA64"/>
                                    <w:right w:val="single" w:sz="6" w:space="0" w:color="E6AA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E6AA64"/>
                                    <w:left w:val="single" w:sz="6" w:space="0" w:color="E6AA64"/>
                                    <w:bottom w:val="single" w:sz="6" w:space="0" w:color="E6AA64"/>
                                    <w:right w:val="single" w:sz="6" w:space="0" w:color="E6AA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E6AA64"/>
                                    <w:left w:val="single" w:sz="6" w:space="0" w:color="E6AA64"/>
                                    <w:bottom w:val="single" w:sz="6" w:space="0" w:color="E6AA64"/>
                                    <w:right w:val="single" w:sz="6" w:space="0" w:color="E6AA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E6AA64"/>
                                    <w:left w:val="single" w:sz="6" w:space="0" w:color="E6AA64"/>
                                    <w:bottom w:val="single" w:sz="6" w:space="0" w:color="E6AA64"/>
                                    <w:right w:val="single" w:sz="6" w:space="0" w:color="E6AA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8.65pt;mso-wrap-distance-left:9pt;mso-wrap-distance-right:9pt;mso-wrap-distance-top:0pt;mso-wrap-distance-bottom:0pt;margin-top:486.05pt;mso-position-vertical-relative:page;margin-left:8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1036"/>
                        <w:gridCol w:w="1037"/>
                        <w:gridCol w:w="1037"/>
                        <w:gridCol w:w="1037"/>
                        <w:gridCol w:w="1037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6" w:space="0" w:color="E6AA64"/>
                              <w:left w:val="single" w:sz="6" w:space="0" w:color="E6AA64"/>
                              <w:bottom w:val="single" w:sz="6" w:space="0" w:color="E6AA64"/>
                              <w:right w:val="single" w:sz="6" w:space="0" w:color="E6AA64"/>
                            </w:tcBorders>
                            <w:shd w:fill="FFEEA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количество выходов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E6AA64"/>
                              <w:left w:val="single" w:sz="6" w:space="0" w:color="E6AA64"/>
                              <w:bottom w:val="single" w:sz="6" w:space="0" w:color="FFFF00"/>
                              <w:right w:val="single" w:sz="6" w:space="0" w:color="E6AA64"/>
                            </w:tcBorders>
                            <w:shd w:fill="FFEEA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от 3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E6AA64"/>
                              <w:left w:val="single" w:sz="6" w:space="0" w:color="E6AA64"/>
                              <w:bottom w:val="single" w:sz="6" w:space="0" w:color="FFFF00"/>
                              <w:right w:val="single" w:sz="6" w:space="0" w:color="E6AA64"/>
                            </w:tcBorders>
                            <w:shd w:fill="FFEEA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от 7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E6AA64"/>
                              <w:left w:val="single" w:sz="6" w:space="0" w:color="E6AA64"/>
                              <w:bottom w:val="single" w:sz="6" w:space="0" w:color="E6AA64"/>
                              <w:right w:val="single" w:sz="6" w:space="0" w:color="E6AA64"/>
                            </w:tcBorders>
                            <w:shd w:fill="FFEEA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от 1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E6AA64"/>
                              <w:left w:val="single" w:sz="6" w:space="0" w:color="E6AA64"/>
                              <w:bottom w:val="single" w:sz="6" w:space="0" w:color="E6AA64"/>
                              <w:right w:val="single" w:sz="6" w:space="0" w:color="E6AA64"/>
                            </w:tcBorders>
                            <w:shd w:fill="FFEEA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от 17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E6AA64"/>
                              <w:left w:val="single" w:sz="6" w:space="0" w:color="E6AA64"/>
                              <w:bottom w:val="single" w:sz="6" w:space="0" w:color="E6AA64"/>
                              <w:right w:val="single" w:sz="6" w:space="0" w:color="E6AA64"/>
                            </w:tcBorders>
                            <w:shd w:fill="FFEEA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от 2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6" w:space="0" w:color="E6AA64"/>
                              <w:left w:val="single" w:sz="6" w:space="0" w:color="E6AA64"/>
                              <w:bottom w:val="single" w:sz="6" w:space="0" w:color="E6AA64"/>
                              <w:right w:val="single" w:sz="6" w:space="0" w:color="E6AA64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993300"/>
                                <w:sz w:val="24"/>
                                <w:szCs w:val="24"/>
                              </w:rPr>
                              <w:t>скидк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E6AA64"/>
                              <w:left w:val="single" w:sz="6" w:space="0" w:color="E6AA64"/>
                              <w:bottom w:val="single" w:sz="6" w:space="0" w:color="E6AA64"/>
                              <w:right w:val="single" w:sz="6" w:space="0" w:color="E6AA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E6AA64"/>
                              <w:left w:val="single" w:sz="6" w:space="0" w:color="E6AA64"/>
                              <w:bottom w:val="single" w:sz="6" w:space="0" w:color="E6AA64"/>
                              <w:right w:val="single" w:sz="6" w:space="0" w:color="E6AA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E6AA64"/>
                              <w:left w:val="single" w:sz="6" w:space="0" w:color="E6AA64"/>
                              <w:bottom w:val="single" w:sz="6" w:space="0" w:color="E6AA64"/>
                              <w:right w:val="single" w:sz="6" w:space="0" w:color="E6AA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E6AA64"/>
                              <w:left w:val="single" w:sz="6" w:space="0" w:color="E6AA64"/>
                              <w:bottom w:val="single" w:sz="6" w:space="0" w:color="E6AA64"/>
                              <w:right w:val="single" w:sz="6" w:space="0" w:color="E6AA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E6AA64"/>
                              <w:left w:val="single" w:sz="6" w:space="0" w:color="E6AA64"/>
                              <w:bottom w:val="single" w:sz="6" w:space="0" w:color="E6AA64"/>
                              <w:right w:val="single" w:sz="6" w:space="0" w:color="E6AA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FF0000"/>
          <w:sz w:val="22"/>
          <w:highlight w:val="yellow"/>
          <w:lang w:val="en-US"/>
        </w:rPr>
      </w:pPr>
      <w:r>
        <w:rPr>
          <w:rFonts w:cs="Arial" w:ascii="Arial" w:hAnsi="Arial"/>
          <w:b/>
          <w:color w:val="FF0000"/>
          <w:sz w:val="22"/>
          <w:highlight w:val="yellow"/>
          <w:lang w:val="en-US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333333"/>
          <w:highlight w:val="yellow"/>
          <w:u w:val="single"/>
        </w:rPr>
      </w:pPr>
      <w:r>
        <w:rPr>
          <w:rFonts w:cs="Arial" w:ascii="Arial" w:hAnsi="Arial"/>
          <w:b/>
          <w:color w:val="333333"/>
          <w:highlight w:val="yellow"/>
          <w:u w:val="single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Расценки на изготовление аудио-роликов: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333333"/>
          <w:sz w:val="16"/>
          <w:szCs w:val="16"/>
          <w:u w:val="single"/>
        </w:rPr>
      </w:pPr>
      <w:r>
        <w:rPr>
          <w:rFonts w:cs="Arial" w:ascii="Arial" w:hAnsi="Arial"/>
          <w:b/>
          <w:color w:val="333333"/>
          <w:sz w:val="16"/>
          <w:szCs w:val="16"/>
          <w:u w:val="single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color w:val="333333"/>
          <w:sz w:val="16"/>
          <w:szCs w:val="16"/>
          <w:u w:val="single"/>
        </w:rPr>
      </w:pPr>
      <w:r>
        <w:rPr>
          <w:rFonts w:cs="Arial" w:ascii="Arial" w:hAnsi="Arial"/>
          <w:b/>
          <w:color w:val="333333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05" w:leader="none"/>
          <w:tab w:val="left" w:pos="9606" w:leader="none"/>
          <w:tab w:val="left" w:pos="9900" w:leader="none"/>
        </w:tabs>
        <w:ind w:left="360" w:right="540" w:hanging="360"/>
        <w:jc w:val="both"/>
        <w:rPr>
          <w:rFonts w:ascii="Arial" w:hAnsi="Arial" w:cs="Arial"/>
          <w:color w:val="333333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color w:val="333333"/>
          <w:sz w:val="22"/>
          <w:szCs w:val="22"/>
        </w:rPr>
        <w:t>Информационный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(дикторское чтение на музыкальной подложке)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333333"/>
        </w:rPr>
        <w:t xml:space="preserve">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         </w:t>
        <w:tab/>
        <w:t xml:space="preserve">          от 2 5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05" w:leader="none"/>
          <w:tab w:val="left" w:pos="9606" w:leader="none"/>
          <w:tab w:val="left" w:pos="9900" w:leader="none"/>
        </w:tabs>
        <w:ind w:left="360" w:right="540" w:hanging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Игровой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(актерское чтение, оригинальный сценарий, шумовые эффекты)</w:t>
      </w:r>
      <w:r>
        <w:rPr>
          <w:rFonts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 </w:t>
        <w:tab/>
        <w:t xml:space="preserve">          </w:t>
      </w:r>
      <w:r>
        <w:rPr>
          <w:rFonts w:cs="Arial" w:ascii="Arial" w:hAnsi="Arial"/>
          <w:b/>
          <w:color w:val="333333"/>
          <w:sz w:val="22"/>
          <w:szCs w:val="22"/>
        </w:rPr>
        <w:t>от 4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1" w:leader="none"/>
          <w:tab w:val="left" w:pos="9606" w:leader="none"/>
          <w:tab w:val="left" w:pos="9900" w:leader="none"/>
        </w:tabs>
        <w:ind w:left="360" w:right="54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Музыкальный ролик, джингл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(цена зависит от сложности заказа)</w:t>
      </w:r>
      <w:r>
        <w:rPr>
          <w:rFonts w:cs="Arial" w:ascii="Arial" w:hAnsi="Arial"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color w:val="333333"/>
          <w:sz w:val="18"/>
          <w:szCs w:val="18"/>
        </w:rPr>
        <w:t xml:space="preserve">    </w:t>
      </w:r>
      <w:r>
        <w:rPr>
          <w:rFonts w:cs="Arial" w:ascii="Arial" w:hAnsi="Arial"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color w:val="333333"/>
          <w:sz w:val="16"/>
          <w:szCs w:val="16"/>
        </w:rPr>
        <w:t xml:space="preserve">  </w:t>
      </w:r>
      <w:r>
        <w:rPr>
          <w:rFonts w:cs="Arial" w:ascii="Arial" w:hAnsi="Arial"/>
          <w:color w:val="333333"/>
          <w:sz w:val="22"/>
          <w:szCs w:val="22"/>
        </w:rPr>
        <w:t xml:space="preserve">   </w:t>
        <w:tab/>
        <w:t xml:space="preserve">              </w:t>
      </w:r>
      <w:r>
        <w:rPr>
          <w:rFonts w:cs="Arial" w:ascii="Arial" w:hAnsi="Arial"/>
          <w:b/>
          <w:color w:val="333333"/>
          <w:sz w:val="22"/>
          <w:szCs w:val="22"/>
        </w:rPr>
        <w:t>от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>7 000 руб.</w:t>
      </w:r>
    </w:p>
    <w:p>
      <w:pPr>
        <w:pStyle w:val="Normal"/>
        <w:tabs>
          <w:tab w:val="clear" w:pos="708"/>
          <w:tab w:val="left" w:pos="7621" w:leader="none"/>
          <w:tab w:val="left" w:pos="9606" w:leader="none"/>
          <w:tab w:val="left" w:pos="9900" w:leader="none"/>
        </w:tabs>
        <w:ind w:left="360" w:right="54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7621" w:leader="none"/>
          <w:tab w:val="left" w:pos="9606" w:leader="none"/>
        </w:tabs>
        <w:ind w:left="-426" w:hanging="0"/>
        <w:jc w:val="both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69723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da1"/>
                            </a:gs>
                            <a:gs pos="50000">
                              <a:srgbClr val="fefefe"/>
                            </a:gs>
                            <a:gs pos="100000">
                              <a:srgbClr val="ffeda1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da1" stroked="f" o:allowincell="f" style="position:absolute;margin-left:-18pt;margin-top:11.6pt;width:548.95pt;height:80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540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right="540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right="540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right="540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right="540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right="540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u w:val="single"/>
        </w:rPr>
        <w:t>Участие в программах:</w:t>
      </w:r>
    </w:p>
    <w:p>
      <w:pPr>
        <w:pStyle w:val="Normal"/>
        <w:ind w:right="540" w:hanging="0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</w:r>
    </w:p>
    <w:tbl>
      <w:tblPr>
        <w:tblW w:w="1052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3686"/>
        <w:gridCol w:w="3565"/>
        <w:gridCol w:w="1396"/>
      </w:tblGrid>
      <w:tr>
        <w:trPr>
          <w:trHeight w:val="245" w:hRule="atLeast"/>
        </w:trPr>
        <w:tc>
          <w:tcPr>
            <w:tcW w:w="1873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название</w:t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время</w:t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спонсорский пакет</w:t>
            </w:r>
          </w:p>
        </w:tc>
        <w:tc>
          <w:tcPr>
            <w:tcW w:w="139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стоимость</w:t>
            </w:r>
          </w:p>
        </w:tc>
      </w:tr>
      <w:tr>
        <w:trPr>
          <w:trHeight w:val="788" w:hRule="exact"/>
        </w:trPr>
        <w:tc>
          <w:tcPr>
            <w:tcW w:w="1873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ти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в начале часа-1</w:t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по будням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07:00, 09:00, 11:00, 13:00, 15:00, 17:00, 19:00</w:t>
            </w:r>
          </w:p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в выходные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11:00, 13:00, 15:00, 17:00</w:t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-упоминание спонсора в начале программы</w:t>
            </w:r>
          </w:p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-ролик (до 30 секунд) в конце программы 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>[43]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39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0 000 рублей</w:t>
            </w:r>
          </w:p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за 1 неделю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73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Новости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в начале часа-2</w:t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по будням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08:00,  10:00, 12:00, 14:00, 16:00, 18:00, 20:00</w:t>
            </w:r>
          </w:p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в выходные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10:00, 12:00, 14:00, 16:00</w:t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-упоминание спонсора в начале программы</w:t>
            </w:r>
          </w:p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-ролик (до 30 секунд) в конце программы 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>[43]</w:t>
            </w:r>
          </w:p>
        </w:tc>
        <w:tc>
          <w:tcPr>
            <w:tcW w:w="139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0 000 рублей</w:t>
            </w:r>
          </w:p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за 1 неделю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1873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ости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середине часа - 1</w:t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 будням</w:t>
            </w:r>
            <w:r>
              <w:rPr>
                <w:rFonts w:cs="Arial" w:ascii="Arial" w:hAnsi="Arial"/>
                <w:sz w:val="14"/>
                <w:szCs w:val="14"/>
              </w:rPr>
              <w:t xml:space="preserve"> в 7:30,  9:30, 11:30, 13:30, 15:30, 17:30</w:t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упоминание спонсора в начале программы</w:t>
            </w:r>
          </w:p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ролик (до 30 секунд) в конце программы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[30]</w:t>
            </w:r>
          </w:p>
        </w:tc>
        <w:tc>
          <w:tcPr>
            <w:tcW w:w="139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000 рублей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 1 неделю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73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овости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 середине часа - 2</w:t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106" w:hanging="0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 xml:space="preserve">по будням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в 8:30,  10:30, 12:30, 14:30, 16:30</w:t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-упоминание спонсора в начале программы</w:t>
            </w:r>
          </w:p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-ролик (до 30 секунд) в конце программы 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>[25]</w:t>
            </w:r>
          </w:p>
        </w:tc>
        <w:tc>
          <w:tcPr>
            <w:tcW w:w="139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1 500 рублей</w:t>
            </w:r>
          </w:p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за 1 неделю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73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Прогноз погоды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в начале часа-1</w:t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по будням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07:05, 9:05, 11:05, 13:05, 15:05, 17:05, 19:05</w:t>
            </w:r>
          </w:p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в выходные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09:05, 11:05, 13:05, 15:05, 17:05, 19:05, 21:05</w:t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-упоминание спонсора в начале программы</w:t>
            </w:r>
          </w:p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-ролик (до 30 секунд) в конце программы 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>[49]</w:t>
            </w:r>
          </w:p>
        </w:tc>
        <w:tc>
          <w:tcPr>
            <w:tcW w:w="139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0 000 рублей</w:t>
            </w:r>
          </w:p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за 1 неделю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1873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Прогноз погоды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в начале часа-2</w:t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по будням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08:05, 10:05, 12:05, 14:05, 16:05, 18:05, 20:05</w:t>
            </w:r>
          </w:p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в выходные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08:05, 10:05, 12:05, 14:05, 16:05, 18:05, 20:05</w:t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-упоминание спонсора в начале программы</w:t>
            </w:r>
          </w:p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-ролик (до 30 секунд) в конце программы 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>[49]</w:t>
            </w:r>
          </w:p>
        </w:tc>
        <w:tc>
          <w:tcPr>
            <w:tcW w:w="139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0 000 рублей</w:t>
            </w:r>
          </w:p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за 1 неделю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1873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Прогноз погоды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в середине часа-1</w:t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по будням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7:35, 9:35, 11:35, 13:35, 15:35, 17:35, 19.35</w:t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-упоминание спонсора в начале программы</w:t>
            </w:r>
          </w:p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-ролик (до 30 секунд) в конце программы 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>[35]</w:t>
            </w:r>
          </w:p>
        </w:tc>
        <w:tc>
          <w:tcPr>
            <w:tcW w:w="139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2 000 рублей</w:t>
            </w:r>
          </w:p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за 1 неделю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73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Прогноз погоды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в середине часа-2</w:t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по будням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8:35, 10:35, 12:35, 14:35, 16:35, 18:35</w:t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-упоминание спонсора в начале программы</w:t>
            </w:r>
          </w:p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-ролик (до 30 секунд) в конце программы 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>[30]</w:t>
            </w:r>
          </w:p>
        </w:tc>
        <w:tc>
          <w:tcPr>
            <w:tcW w:w="139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00 рублей</w:t>
            </w:r>
          </w:p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за 1 неделю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73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Инструментальная Музыка-1</w:t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ежедневно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7:58, 9:58, 11:58, 13:58, 15:58, 17:58, 19:58, 21:58</w:t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-упоминание спонсора в начале программы</w:t>
            </w:r>
          </w:p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-ролик (до 30 секунд) в конце программы  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>[56]</w:t>
            </w:r>
          </w:p>
        </w:tc>
        <w:tc>
          <w:tcPr>
            <w:tcW w:w="139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0 000 рублей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за 1 неделю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1873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Инструментальная Музыка-2</w:t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ежедневно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8:58, 10:58, 12:58, 14:58, 16:58, 18:58, 20:58, 22:58</w:t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-упоминание спонсора в начале программы</w:t>
            </w:r>
          </w:p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-ролик (до 30 секунд) в конце программы  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>[56]</w:t>
            </w:r>
          </w:p>
        </w:tc>
        <w:tc>
          <w:tcPr>
            <w:tcW w:w="139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0 000 рублей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за 1 неделю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1873" w:type="dxa"/>
            <w:vMerge w:val="restart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Астрологический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Прогноз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Тор1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(интересные факты)</w:t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по будням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07:15, 09:15, 20:30, 22:30</w:t>
            </w:r>
          </w:p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в выходные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09:30,11:30, 20:30, 22:30</w:t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упоминание спонсора в начале программы</w:t>
            </w:r>
          </w:p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ролик (до 30 секунд) в конце программы 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>[21]</w:t>
            </w:r>
          </w:p>
        </w:tc>
        <w:tc>
          <w:tcPr>
            <w:tcW w:w="1396" w:type="dxa"/>
            <w:vMerge w:val="restart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5 000 рублей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за 1 неделю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873" w:type="dxa"/>
            <w:vMerge w:val="continue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по будням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12:15, 18:30</w:t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упоминание спонсора в начале программы</w:t>
            </w:r>
          </w:p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ролик (до 30 секунд) в конце программы 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>[10]</w:t>
            </w:r>
          </w:p>
        </w:tc>
        <w:tc>
          <w:tcPr>
            <w:tcW w:w="1396" w:type="dxa"/>
            <w:vMerge w:val="continue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873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Пять песен о любви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ежедневно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13:05</w:t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-упоминание спонсора в начале программы</w:t>
            </w:r>
          </w:p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-ролик (до 30 секунд) в ходе программы</w:t>
            </w:r>
          </w:p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- 5 выходов ролика в блоке ежедневно</w:t>
            </w:r>
          </w:p>
        </w:tc>
        <w:tc>
          <w:tcPr>
            <w:tcW w:w="139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5 000 рублей</w:t>
            </w:r>
          </w:p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за 1 неделю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873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Золотая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коллекция-1</w:t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ежедневно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11:45,13:45,15:45, 17:45, 19:45, 21:45</w:t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-упоминание спонсора в начале программы</w:t>
            </w:r>
          </w:p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-ролик (до 30 секунд) в начале программы 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>[42]</w:t>
            </w:r>
          </w:p>
        </w:tc>
        <w:tc>
          <w:tcPr>
            <w:tcW w:w="139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8 000 рублей</w:t>
            </w:r>
          </w:p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за 1 неделю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73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Золотая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коллекция-2</w:t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106" w:hanging="0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ежедневно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12:45,14:45,16:45, 18:45, 20:45</w:t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-упоминание спонсора в начале программы</w:t>
            </w:r>
          </w:p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-ролик (до 30 секунд) в начале программы 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>[35]</w:t>
            </w:r>
          </w:p>
        </w:tc>
        <w:tc>
          <w:tcPr>
            <w:tcW w:w="139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5 000 рублей</w:t>
            </w:r>
          </w:p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за 1 неделю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73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Сюжет в новостях</w:t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106" w:hanging="0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По выбору в любом новостном блоке</w:t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- Информация ведущим до 45 сек</w:t>
            </w:r>
          </w:p>
        </w:tc>
        <w:tc>
          <w:tcPr>
            <w:tcW w:w="139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500 руб/вых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vMerge w:val="restart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Новости со всего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света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+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Всемирная история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106" w:hanging="0"/>
              <w:jc w:val="center"/>
              <w:rPr>
                <w:rFonts w:ascii="Arial" w:hAnsi="Arial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по будням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в 07:1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08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:1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09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18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18</w:t>
            </w:r>
          </w:p>
          <w:p>
            <w:pPr>
              <w:pStyle w:val="Normal"/>
              <w:spacing w:before="60" w:after="0"/>
              <w:ind w:left="106" w:hanging="0"/>
              <w:jc w:val="center"/>
              <w:rPr>
                <w:rFonts w:ascii="Arial" w:hAnsi="Arial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упоминание спонсора в начале программы</w:t>
            </w:r>
          </w:p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ролик (до 30 секунд) в конце программы 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>[20]</w:t>
            </w:r>
          </w:p>
        </w:tc>
        <w:tc>
          <w:tcPr>
            <w:tcW w:w="1396" w:type="dxa"/>
            <w:vMerge w:val="restart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5 000 рублей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за 1 неделю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vMerge w:val="continue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</w:tcPr>
          <w:p>
            <w:pPr>
              <w:pStyle w:val="Normal"/>
              <w:spacing w:before="60" w:after="0"/>
              <w:ind w:left="106" w:hanging="0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ежедневно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 в 07:46, 08:46,09:46,10:46</w:t>
            </w:r>
          </w:p>
        </w:tc>
        <w:tc>
          <w:tcPr>
            <w:tcW w:w="356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упоминание спонсора в начале программы</w:t>
            </w:r>
          </w:p>
          <w:p>
            <w:pPr>
              <w:pStyle w:val="Normal"/>
              <w:spacing w:before="60" w:after="0"/>
              <w:ind w:left="1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ролик (до 30 секунд) в конце программы 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>[28]</w:t>
            </w:r>
          </w:p>
        </w:tc>
        <w:tc>
          <w:tcPr>
            <w:tcW w:w="1396" w:type="dxa"/>
            <w:vMerge w:val="continue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333333"/>
          <w:sz w:val="16"/>
          <w:szCs w:val="16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*</w:t>
      </w:r>
      <w:r>
        <w:rPr>
          <w:rFonts w:cs="Century Gothic" w:ascii="Century Gothic" w:hAnsi="Century Gothic"/>
          <w:color w:val="333333"/>
          <w:sz w:val="16"/>
          <w:szCs w:val="16"/>
        </w:rPr>
        <w:t xml:space="preserve"> количество трансляций в пакете.</w:t>
      </w:r>
    </w:p>
    <w:p>
      <w:pPr>
        <w:pStyle w:val="Normal"/>
        <w:ind w:right="540" w:hanging="0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33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993300"/>
    </w:rPr>
  </w:style>
  <w:style w:type="character" w:styleId="WW8Num2z0">
    <w:name w:val="WW8Num2z0"/>
    <w:qFormat/>
    <w:rPr>
      <w:rFonts w:ascii="Symbol" w:hAnsi="Symbol" w:cs="Symbol"/>
      <w:color w:val="993300"/>
    </w:rPr>
  </w:style>
  <w:style w:type="character" w:styleId="WW8Num3z0">
    <w:name w:val="WW8Num3z0"/>
    <w:qFormat/>
    <w:rPr>
      <w:rFonts w:ascii="Symbol" w:hAnsi="Symbol" w:cs="Symbol"/>
      <w:color w:val="993300"/>
    </w:rPr>
  </w:style>
  <w:style w:type="character" w:styleId="WW8Num4z0">
    <w:name w:val="WW8Num4z0"/>
    <w:qFormat/>
    <w:rPr>
      <w:rFonts w:ascii="Symbol" w:hAnsi="Symbol" w:cs="Symbol"/>
      <w:color w:val="9933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1:00Z</dcterms:created>
  <dc:creator>Alexey</dc:creator>
  <dc:description/>
  <dc:language>en-US</dc:language>
  <cp:lastModifiedBy>User</cp:lastModifiedBy>
  <cp:lastPrinted>2018-03-30T12:51:00Z</cp:lastPrinted>
  <dcterms:modified xsi:type="dcterms:W3CDTF">2018-11-16T09:29:00Z</dcterms:modified>
  <cp:revision>3</cp:revision>
  <dc:subject/>
  <dc:title/>
</cp:coreProperties>
</file>